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OMUNIKAT KOŃCOW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dniu 20.03.2015 r. w sali sportowej Szkoły Podstawowej Nr 3 w Bartoszycach odbyły się półfinałowe zawody w mini -siatkówce „3” chłopców S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YNIKI 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6 Olsztyn  -  SP 19 Olsztyn               2 : 0    ( 25 : 13, 25 : 15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4 Bartoszyce      2 : 0    ( 25 : 8, 31 : 29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6 Olsztyn           2 : 1    ( 11 : 25, 25 : 21, 15 : 13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Bartoszyce  -  SP 19 Olsztyn         0 : 2    ( 8 : 25, 20 : 25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Bartoszyce  -  SP 6 Olsztyn           0 : 2    ( 11 : 25, 19 : 25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19 Olsztyn         2 : 1    ( 25 : 18, 22 : 25, 15 : 7 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BELA  końcowa :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  -   6pkt     6 : 2   stosunek setów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6 Olsztyn         -   4 pkt    5 : 2            -//-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9 Olsztyn       -   2 pkt    3 : 4            -//-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SP 4 Bartoszyce    -   0 pkt    0 : 6            -//-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Zespoły SP 3 Bartoszyce i SP 6 Olsztyn uzyskały awans do finałów wojewódzkich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b/>
          <w:bCs/>
          <w:i/>
          <w:iCs/>
          <w:sz w:val="28"/>
          <w:szCs w:val="28"/>
          <w:u w:val="none"/>
        </w:rPr>
        <w:t>Zwycięski zespół SP 3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wystąpił w składzie : Kwiatkowski Wiktor, Habiński Kacper, Kwiatkowski Maciej, Śmieciński Eryk, Rafalski Filip, Łomecki Kacper, Migun Michał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2"/>
          <w:szCs w:val="12"/>
          <w:u w:val="none"/>
        </w:rPr>
      </w:pPr>
      <w:r>
        <w:rPr>
          <w:b w:val="false"/>
          <w:bCs w:val="false"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3 Bartoszyce był pan mgr Marek Ignatowski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 xml:space="preserve">Zespół SP 6 Olsztyn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ystąpił w składzie : Ławrynowicz Szymon, Okulicz Miłosz, Sarnowski Maciej, Skuratko Bartosz, Paszkowski Kacper, Matusewicz Filip, Konrad Tymoteusz, Dominiak Piotr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6 Olsztyn był pan mgr Tomasz Kempiński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 xml:space="preserve">Zespół SP 19 Olsztyn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ystąpił w składzie : Adamczyk Maciej, Brdak Jakub, Jaworski Maciej, Łosiewski Tomasz, Ryżykowski Mateusz, Szczotka Jakub, Samoraj Maciej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19 Olsztyn był pan mgr Andrzej Kasprzyk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 xml:space="preserve">Zespół SP 4 Bartoszyce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ystąpił w składzie : Lewandowski Jakub, Szewczyk Maciej, Łapiński Jakub, Szwajkowski Jakub, Szczygielski Sylwester, Hawłas Bartłomiej, Ławrynowicz Patryk.</w:t>
      </w:r>
    </w:p>
    <w:p>
      <w:pPr>
        <w:pStyle w:val="Normal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4 Bartoszyce był pan mgr Sebastian Krawczyk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2:58Z</dcterms:created>
  <dc:creator/>
  <dc:description/>
  <dc:language>en-US</dc:language>
  <cp:lastModifiedBy/>
  <cp:revision>0</cp:revision>
  <dc:subject/>
  <dc:title/>
</cp:coreProperties>
</file>